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THE ROSE BOWL AWAR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mateur Drama and Musi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645"/>
        <w:gridCol w:w="1245"/>
        <w:gridCol w:w="1625"/>
      </w:tblGrid>
      <w:tr>
        <w:trPr>
          <w:trHeight w:val="615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ciety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roduction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production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cretary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(secretary)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for adjudication*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ecretary</w:t>
            </w:r>
          </w:p>
        </w:tc>
        <w:tc>
          <w:tcPr>
            <w:tcW w:w="65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nce fee £80 for those being staged aft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September 2025 payable with entry by BACS transfer made to The Rosebowl Awards, Sort Code: 20-13-67, Account Number: 00780537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use your company name as the reference and inform the Secretary when a BACS payment has been made.  This form should be completed and returned to Liz-Anne Hendy by email </w:t>
      </w:r>
      <w:r>
        <w:rPr>
          <w:rFonts w:cs="Arial" w:ascii="Arial" w:hAnsi="Arial"/>
          <w:b/>
          <w:bCs/>
          <w:u w:val="single"/>
        </w:rPr>
        <w:t>at least 4 weeks</w:t>
      </w:r>
      <w:r>
        <w:rPr>
          <w:rFonts w:cs="Arial" w:ascii="Arial" w:hAnsi="Arial"/>
          <w:b/>
          <w:bCs/>
        </w:rPr>
        <w:t xml:space="preserve"> before the first perform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ry to the Rose Bowl Awards is open to any amateur.  Amateur in the context of these rules shall mean any player who does not seek to earn a living by means of theatrical, cinematography, television or spoken word performance.  </w:t>
      </w:r>
      <w:r>
        <w:rPr>
          <w:rFonts w:cs="Arial" w:ascii="Arial" w:hAnsi="Arial"/>
          <w:b/>
          <w:bCs/>
        </w:rPr>
        <w:t>It is the responsibility of clubs to inform the Secretary if any person nominated for an award falls outside the meaning 'amateur' so defined in thes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yiv9613846205yui_3_16_0_1_1453308345314_"/>
      <w:r>
        <w:rPr>
          <w:rFonts w:cs="Arial" w:ascii="Arial" w:hAnsi="Arial"/>
        </w:rPr>
        <w:t xml:space="preserve">The Awards for Best Actor/Actress in a youth production are restricted to players aged 18 years or under at the time of the performance. </w:t>
      </w:r>
      <w:bookmarkEnd w:id="0"/>
      <w:r>
        <w:rPr>
          <w:rFonts w:cs="Arial" w:ascii="Arial" w:hAnsi="Arial"/>
          <w:b/>
          <w:bCs/>
        </w:rPr>
        <w:t>It is the responsibility of clubs to inform the Secretary if any person nominated for a youth award is aged over 18 at the time of the perform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etary: Liz-Anne Hendy, 2 Blackmoors Lane, Bower Ashton, Bristol BS3 2JJ;    Telephone 07920 116425; Email: secretary@therosebowlawards.org.u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9:00Z</dcterms:created>
  <dc:creator>Veronica</dc:creator>
  <dc:description/>
  <cp:keywords/>
  <dc:language>en-US</dc:language>
  <cp:lastModifiedBy>Liz-Anne Hendy</cp:lastModifiedBy>
  <cp:lastPrinted>2014-12-01T15:50:00Z</cp:lastPrinted>
  <dcterms:modified xsi:type="dcterms:W3CDTF">2025-08-26T19:57:00Z</dcterms:modified>
  <cp:revision>8</cp:revision>
  <dc:subject/>
  <dc:title>Document</dc:title>
</cp:coreProperties>
</file>